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and Microsoft C Mouse Routines - Release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 27-Jan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at do these routines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Variable and defini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unc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Disclaimer 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Modificat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do these routines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ill allow you to interface with the mouse driv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t works with Microsoft compatible mouse drivers (i.e. Logi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Mouse, Dexxa, etc).  The routines have the added feature of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ue' mouse cursor in text mode on an EGA or VGA by reprogramming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consist of several functions used to initialize,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and get mouse events (button p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do not handle drawing the mouse cursor in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ext mode.  If the routines detect the presence of an EGA/VGA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se the 'true' mouse cursor, if not it will use a simp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mplemented by switch the foreground/background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re distributed in a ZIP file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.DOC   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.C        - Turbo C/MS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.H        - Turbo C/MSC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C       - Turbo C/MSC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.PAS      - Turbo Pascal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.PAS    - Turbo Pascal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- Makefile for creating TC/MS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.EXE    - Turbo C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T.EXE    - Microsoft C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.EXE    - Turbo Pascal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 coordinates used by the mouse driver are zero based.  I.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25 text mode the range of values for x and y are 0-79 and 0-2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should work in all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first check for the presence of a mouse driver, and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y return without doing anything.  It is safe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such as MOUhide() and others even if a mouse is not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impl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esence of a Microsoft compatible mouse driver is ver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hecks the presence of DESQview and an EGA/VGA.  If an EGA/V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, and the program is not running under DESQview,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oose to use a 'true' cursor, otherwise a simple block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A 'true' cursor is not used under DESQview because DESQview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 having it's font changed on the fly by a program.  The '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would probably interfere with other programs ru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river does have a glitch that these routines hav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that being that when in text mode, the mouse driver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s multiples of 8 (i.e. 0, 8, 16, 24 ...).  Since the '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has a pixel resolution, we need to get the mouse driv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 pixels (i.e. 0, 1, 2, 3 ...).  To do this, we 'tric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into thinking it is in graphics mode (where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pixels) by changing the current video mode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value of 6 in memory location 0x0040:0x0049, 6 be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GA 640x200 2 color graphics mode.  We then tell the mous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gain (using mouse driver function 0), and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video mode, sees that we are in graphics mode, and set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ccordingly.  We then restore the mode byte at 0x0040:0x0049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alue.  After this, the mouse driver returns all coordin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I had to hack out this fix on my own, I called Microsoft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rom them, but I remembered that when you are runn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 graphics mode on a Hercules graphics adapter, you hav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ick.'  It worked in this c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initialization routine sets up the maximum x and y ran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based on the dimensions of the video mode.  Lastly it insta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function handler using mouse driver function 12 -- defin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is installed for mouse movement, and left or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and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er is defined in the function 'void far mousehandler(void)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alled by the mouse driver upon one of the events happe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call to mouse driver function 12.  The hand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 the mouse cursor, change the global variables mo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sey to the character (not pixel) coordinates of the mous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mouse events (button presses and releases) and store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if an event happens.  This event is later retrieved with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review() or MOUg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of the mouse cursor on non EGA/VGA adapters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verses the foreground and background color of the charact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located.  This is the default text cursor that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EGA/VGA adapter, things get a little more complicated.  A 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rrangement is used to draw the cursor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egavgacursor() handles saving the 3x3 character array, resto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and drawing the 3x3 array of characters that is re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 consists of reading the definitions of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orming an AND and OR of the mouse cursor onto the existing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ing those modified definitions to a new location.  I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0xd0 to 0xd8.  Then the characters 0xd0 to 0xd8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x3 grid where the mouse cursor is located, thereby draw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is a simple array of dwords (32 bit unsigned long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update the character definitions.  The cursor can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ne provided, as defined in the mouse drive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graphics cursors.  It consists of two masks:  the screen ma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mask.  The screen mask is bitwise AND'ed to the exis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then the cursor mask is bitwise OR'ed to the exis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MOUshow(), MOUhide() and MOUconditionalhide()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unterpart functions provided by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onditionalhide() is a special function (that some 'clone'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don't_ have) that allows you to update a rectangular reg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turbing the mouse (if it is not in the region).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haracter coordinates of a rectangular region on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in that region, or if the mouse moves into that reg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will automatically turn off.  A call to MOUshow()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region.  You can't make multiple calls to MOUconditionalhi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alls to MOUsh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'glitches' arise by using a 'true' mouse cursor. 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n the VGA adapter, standard text mode consists of 9 by 1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are not actually 9 bits wide, but 8.  The VGA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most bit for the border characters (characters 176 to 2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true' cursor uses (rather redefines) characters 208 to 216 (0x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0xd8 hex), thereby having its rightmost bit duplicated. 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characters is used, the cursor appears to have a 'gap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of it.  The problem lies in that if the cursor is mov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hat has some of its rightmost bit set, the rightmo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uplicated.  Characters such as the lower case 'm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of this.  It is much easier to see the effect of thi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 it.  Run the TEST program that comes with the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cursor over a lower case m on the screen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.  I can't see any way around this.  This doesn't hap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GA as the EGA uses 8 pixel width characters (not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ince the 'true' mouse cursor is larger than one character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nto areas of the screen with different foreground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cursor to take on that color.  If the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of two different foreground colors, it will app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in two colors.  I got around this by always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ground color for all characters on the screen (i.e. WHI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using different background colors to show differen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ESQview doesn't like its font changed on the fly.  It interfe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true' cursor to the point where it's dysfunctional.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will automatically detect DESQview and fall back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cursor if running under 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ince the font is changed, characters 0xd0 to 0xd8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by the program.  These characters are the IBM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used to connect double line and single line box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use these characters in my programs, and they ar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  If you need to have a single line join a double lin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just place them side by side.  They won't actually 'jo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would by using a double to single line character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p closely.  I find it an acceptable loss to provide a '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ursor on the EGA/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how to change fonts on the EGA/VGA adapters,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e book by Richard Wilton, _Programmer's Guide to PC &amp;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ystems_.  An excellent book if you are doing any kind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For a description of the mouse driver interface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Logitech's Mouse Programmer's Toolkit, Microsoft Press'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Guide, and Ralf Brown's Interrupt List (updated periodic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itially learned the interface to the mouse driver from an article 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(I can't remember what issue), and I use Ralf Brown'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referen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ariable and defini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and definitions are included in MOU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MOUINFO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: mouinforec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inition for the structure returned by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review() and MOUget().  It 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buttonstat:  bits in this field indicate what event occurred. 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x, cy: character coordinates of where this even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shiftshate:  the status of the shift keys at the time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defini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MOUBUFFER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: MOUBUFFER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ze of the mouse buffer.  The buffer is where mouse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for the program until is retrieves them with MOUg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MOUSEMOVE, LEFTBPRESS, LEFTBRELEASE, RIGHTBPRESS, RIGHTB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BPRESS, MIDB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: MOUSEMOVE, LEFTBPRESS, LEFTBRELEASE, RIGHTBPRESS, RIGHTB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BPRESS, MIDB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es are for the field buttonstat in the MOUINFOREC structur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bits of buttonstat, you can find out what event occurr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if (m.buttonstat &amp; LEFTBPRESS)" will be true if the ev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he press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LEFTBDOWN, RIGHTB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: LEFTBDOWN, RIGHTB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es are used for the value returned b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uttonstatus().  I.e. "if (MOUbuttonstatus() &amp; LEFTBDOWN)" will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eft mouse button is currentl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SHIFT_RIGHTSHIFT, SHIFT_LEFTSHIFT, SHIFT_SHIFT, SHIFT_CTRL, SHIFT_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_SCROLLLOCK, SHIFT_NUMLOCK, SHIFT_CAPSLOCK, SHIFT_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: SHIFT_RIGHTSHIFT, SHIFT_LEFTSHIFT, SHIFT_SHIFT, SHIFT_CTRL, SHIFT_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_SCROLLLOCK, SHIFT_NUMLOCK, SHIFT_CAPSLOCK, SHIFT_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es are for the shiftstate field in the MOUINFOREC structu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eck for such things as shift-clicks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(m.shiftstate &amp; SHIFT_LEFTSHIFT)" will be TRUE if the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eld down during the mouse event.  SHIFT_SHIFT is defined as both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word mousehidd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: mousehidden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will be true (non-zero) if the mouse is currently hidd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fined if mouseinstalled is false.  Don't write to this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just provided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boolean mouseinstall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: mouseinstall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will be true (non-zero) if a mouse driver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nd the mouse routines are active and reading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e cursor.  If it is false, the mouse driver routin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, calling them will do nothing (but calling them is not harm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volatile int mousex, mous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 mousex, mouse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hold the current location of the mouse curso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the mouse handler.  Note that their value may changed at _any_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Don't depend on them being constant. If you need to referenc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declaring a couple of variables to hold their values (i.e.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;  x = mousex; y = mousey;) and using those instead of mous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y.  Only reference mousex and mousey when you ne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unc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void FAST MOU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: procedure MOU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nitializes the mouse routines, checks for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, DESQview and an EGA/VGA.  What it does is describ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oes it work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void FAST MOUde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: procedure MOUde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deinitialize the mouse routines.  It will stop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rom calling the handler, and erase the mouse cursor. 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nit() if you wish to use the mouse driver routines again.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before you quit your program.  Failure to do so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cause your computer to crash next time the mouse is mov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ll it, the mouse driver still calls the mouse hander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void FAST MOUhid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: procedure MOUhi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ides the mouse cursor.  The mouse cursor must be hidd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or MOUconditionalhide() below) before doing any screen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overwriting the mouse cursor.  The preferred way to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MOUconditionalhide().  But if you are clearing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ll of it at once, use this function.  This function coun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it has been called, i.e. if you call it twice, you hav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how() twice to get the cursor bac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void FAST MOUconditionalhide(int x1, int y1, int x2, int y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: procedure MOUconditionalhide(x1, y1, x2, y2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hides the mouse automatically if it is in, or is mov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ular region defined by this function.  If possible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hide the mouse, as if the mouse isn't near the are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it won't 'blink' like it would calling MOUhide(). 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zero based and x1 must be &lt;= x2 and y1 must be &lt;= y2.  Call MOUsh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updating the region you defined.  If the m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MOUshow() will turn it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void FAST MOUshow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: procedure MOUsh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n the mouse cursor after a previous call to MOUhide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onditionalhide().  This function may be called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once the cursor is not hidden, any other calls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boolean FAST MOUcheck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: function MOUcheck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(non-zero) if there are events in the buff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t returns false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void FAST MOUpreview(MOUINFOREC *mouinfor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: procedure MOUpreview(var mouinforec : mouinforec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asses the next event to the MOUINFOREC passed to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move the event from the buffer.  If there are no ev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 MOUINFOREC returned will have the current mouse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and cy fields of the MOUINFOREC, the shiftstate field se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shift keys, and the buttonstat field blank (zero,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void FAST MOUget(MOUINFOREC *mouinfor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: procedure MOUget(var mouinforec : mouinforec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asses the next event to the MOUINFOREC passed to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event from the buffer.  If there are no ev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 MOUINFOREC returned will have the current mouse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and cy fields of the MOUINFOREC, the shiftstate field se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shift keys, and the buttonstat field blank (zero,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word FAST MOUbuttonstatus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: function MOUbuttonstatu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the current status of the mouse buttons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d with LEFTBDOWN, MIDBDOWN or RIGHTBDOWN to see if either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held down. This function could be used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void FAST MOUsetpos(word x, word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: procedure MOUsetpos(x, 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current mouse position.  Mouse will move to the new coordin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.  Parameters are character coordinates, not pixe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routines is a small test program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'true' mouse cursor (if you have an EGA/VGA adapter).  Inclu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kefile for NDMake and Turbo C/Microsoft C.  The makefile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, you have to make a simple edit for Microsoft C.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kefile, you can compil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c -ml test.c mou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nder MSC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/AL test.c mou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nder Turbo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c p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th Turbo C, you will require to have TASM in your pat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have inline assembler in them.  MASM isn't required for MSC (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built in assembler, though it's a bit dumb at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imple program that will tell you the current mouse pos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routines will work in ALL EGA/VGA text modes.  I've run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25 and 80x50 mode and the 'true' cursor will be drawn in bo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My VGA supports a 132x60 mode as well, and the 'true'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perfectly in that m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version of the test program requires ANSI.SYS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sclaimer 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started working on these routines when I first saw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Norton's Utilities (version 5.0).  I was im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ue' mouse cursor it was drawing in text mode, and wanted to know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rite a set of routines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n. of '91, a discussion on the group comp.os.msdos.programm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Norton does the 'true' mouse cursor arose.  I replied to a mes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K. W. Hook who indicated that he doubted Norton changed the fo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 to implement a 'true' mouse cursor in text mode.  He state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ffled' by the way that Norton did it.  I stated that Norton did d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font on the fly, and that I had written some routines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asked me for the routines, as well as a couple of other user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them up, made them independent of my text window library (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 library for text window routines that I use in my program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repared to unleash them on unsuspecting Usenet victim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lso illustrate interfacing to mouse driver function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ems to be a common question on comp.os.msdos.programmer (How to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mouse driver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upply support for these routines as my time permits, and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by any of the following methods of commun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UUCP:            {uunet,ubc-cs}!van-bc!rsoft!mindlink!a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/Usenet: Zoid@mindlink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id@mindlink.bc.ca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#801-9835 King George H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ey, BC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T 5H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604-585-88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can Murdoch converted the routines to Turbo Pascal 6.0 for me. 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urdoch@watstat.waterlo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hope you enjoy these routines, and have an 'edge' on th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a flashy 'true' cursor on the EGA/VGA.  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Kirsch makes no warranty of any kind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but not limited to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tness for a particular purpose, with respect to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DAVE KIRSCH BE LIABLE FOR ANY DAMAG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 FOR LOSS OF BUSINESS PROFITS, BUSINESS INTERRUPTION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INFORMATION, OR OTHER PECUNIARY LOSS)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OR INABILITY TO USE THIS SOFTWARE, EVEN IF DAVE KIRS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may incorporate any or all code into thei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proper credit within the source. Pub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outines is permitted so long as proper cred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ave Kir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, 1991 by Dave Kir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odificat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-10-25   1.05  Fixed the documentatio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-03-15   1.04  Added a function to set the current mouse position.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ggestion by Gary Te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-01-27   1.03  Added the Turbo Pascal version and cleaned up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.  Fixed so it _does_ work under MSC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-01-17   1.02  Added support for the middle mouse button, from diff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e from acero@quads.uchicago.edu (Tony Ac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-01-10   1.01  Fixed bug when referencing POINTS in the mous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-01-08   1.0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t's currently untested with Turbo C++, can anyone verify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? 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unctions to redefine the mouse cursor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nvert it for use with other C/C++ compilers (i.e. Zorte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've had a report or two of a 'grid' appearing with the cursor on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cards.  I want to investig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Make it work on Hercules RAM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